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Тема: </w:t>
      </w:r>
      <w:r>
        <w:rPr>
          <w:b w:val="false"/>
          <w:bCs w:val="false"/>
        </w:rPr>
        <w:t>неприкосновенность человеческой жизн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2</w:t>
        <w:tab/>
        <w:tab/>
        <w:tab/>
        <w:tab/>
        <w:tab/>
        <w:tab/>
        <w:tab/>
        <w:tab/>
        <w:tab/>
        <w:t>Урок 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татистика самоубийств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Пантомим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статочно смелости для любых обстоятельст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4.9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Письм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амоубийство: стоит ли жизнь того, чтобы жить?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Деян. 16:25-34; Флп. 1:20; 4:7; Кол. 3;15-17; Прит.23:18; Иер.  29:11-13; Рим. 15:13; Пс. 146:11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Бог может дать надежду, мир и силы для каждой проблемы и дать вам причину, по которой стоит жить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правильно справляться с чувствами, побуждающими к самоубийству, обращаясь к Богу за надеждой, миром и силой, когда они встречаются с проблемами и ситуациями, захлестывающими их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Перед началом урока) </w:t>
            </w:r>
            <w:r>
              <w:rPr>
                <w:lang w:val="ru-RU"/>
              </w:rPr>
              <w:t>Напишите следующую статистику самоубийств на больших листах бумаги и развесьте их по стенам, чтобы  использовать в пункте 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амоубийство является одной из причин, находящихся в первой десятке причин смертности американце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амоубийство уносит больше жизней американцев, чем убий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 последние 30 лет количество самоубийств среди подростков возросло почти в 3 ра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олее 4500 15-24 летних людей совершают самоубийства ежегод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72% самоубийств среди подростков совершаются белыми молодыми людьми. У девушек больше неудавшихся попыток самоубийства, чем у молодых люде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реди Христианской молодежи 38% задавалось вопросом, стоит ли жить. 5% из этой Христианской молодежи пытались покончить жизнь самоубийством.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Подготовьте также другой лист бумаги со словом: </w:t>
            </w:r>
            <w:r>
              <w:rPr>
                <w:b/>
                <w:bCs/>
                <w:i/>
                <w:iCs/>
                <w:lang w:val="ru-RU"/>
              </w:rPr>
              <w:t>Почему?</w:t>
            </w:r>
            <w:r>
              <w:rPr>
                <w:lang w:val="ru-RU"/>
              </w:rPr>
              <w:t xml:space="preserve"> Для пункта 2 запишите 3 человека, для изображения пантомимой  ролей Павла, Сила, и Филиппийского тюремщик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 xml:space="preserve">статистика, написанная на больших листах бумаги, которые вы видите на стене, излагает факты о самоубийстве.  Тем не менее, эти статистические данные не дают ответа на вопрос: Почему? </w:t>
            </w:r>
            <w:r>
              <w:rPr>
                <w:lang w:val="ru-RU"/>
              </w:rPr>
              <w:t xml:space="preserve">Прикрепите на стену лист бумаги с вопросом «Почему?» Попросите молодежь назвать причины, почему молодежь предпринимает попытки к самоубийству.  После этого спросите: </w:t>
            </w:r>
            <w:r>
              <w:rPr>
                <w:b/>
                <w:bCs/>
                <w:lang w:val="ru-RU"/>
              </w:rPr>
              <w:t xml:space="preserve">почему эти причины заставляют молодежь думать, что не стоит жить? </w:t>
            </w:r>
            <w:r>
              <w:rPr>
                <w:lang w:val="ru-RU"/>
              </w:rPr>
              <w:t>Дайте желающим ответить, затем скажите:</w:t>
            </w:r>
            <w:r>
              <w:rPr>
                <w:b/>
                <w:bCs/>
                <w:lang w:val="ru-RU"/>
              </w:rPr>
              <w:t xml:space="preserve"> на этом занятии вы узнаете, что Богу не безразличен каждый человек и дает  все необходимое для тех, кто,  кажется, ошеломлен жизненными проблемами и трудностями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Попросите заранее назначенных  людей показать пантомиму ролей Павла, Сила, и Филиппийского тюремщика. Попросите их  показывать пантомиму  с мимикой лица и жестами, когда вы будете читать  Деян. 16:25-34. Объясните, что они должны замирать, когда вы говорите: Стоп!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Прочтите вслух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ян. 16:25-25, скажите: </w:t>
            </w:r>
            <w:r>
              <w:rPr>
                <w:b/>
                <w:bCs/>
                <w:lang w:val="ru-RU"/>
              </w:rPr>
              <w:t>Стоп! Павел и Сила были в тюрьме, в оковах... Как они реагировали на,  казалось бы, безнадежную ситуацию?</w:t>
            </w:r>
          </w:p>
          <w:p>
            <w:pPr>
              <w:pStyle w:val="BodyTextIndent2"/>
              <w:rPr/>
            </w:pPr>
            <w:r>
              <w:rPr/>
              <w:t xml:space="preserve">Прочтите вслух Деян. 16:26-27, скажите: </w:t>
            </w:r>
            <w:r>
              <w:rPr>
                <w:b/>
                <w:bCs/>
              </w:rPr>
              <w:t>Стоп! Почему тюремщик собирался совершить самоубийство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Прочтите вслух Деян. 16:28-31, скажите: </w:t>
            </w:r>
            <w:r>
              <w:rPr>
                <w:b/>
                <w:bCs/>
                <w:lang w:val="ru-RU"/>
              </w:rPr>
              <w:t>Стоп! Что заставило тюремщика передумать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Прочтите вслух Деян. 16:32-34, скажите: </w:t>
            </w:r>
            <w:r>
              <w:rPr>
                <w:b/>
                <w:bCs/>
                <w:lang w:val="ru-RU"/>
              </w:rPr>
              <w:t>Стоп! Что свидетельствовало о том, что жизнь тюремщика изменилась от отчаяния к радости и миру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Скажите:</w:t>
            </w:r>
            <w:r>
              <w:rPr>
                <w:b/>
                <w:bCs/>
                <w:lang w:val="ru-RU"/>
              </w:rPr>
              <w:t xml:space="preserve"> до того, как тюремщик принял Христа, он готов был поддаться страху и отказаться от надежды. Когда тюремщик принял Христа как личного Спасителя, его жизнь изменилась. Христос силен изменить вашу жизнь, Он может изменить отчаяние на надежду и радость. </w:t>
            </w:r>
            <w:r>
              <w:rPr>
                <w:lang w:val="ru-RU"/>
              </w:rPr>
              <w:t>Дайте желающим принять Христа как Спасителя или попросите тех, кто хочет принять Христа как Спасителя поговорить с вами после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5 мин)</w:t>
            </w:r>
            <w:r>
              <w:rPr>
                <w:lang w:val="ru-RU"/>
              </w:rPr>
              <w:t xml:space="preserve"> Укажите на большой лист бумаги на стене, где написано: </w:t>
            </w:r>
            <w:r>
              <w:rPr>
                <w:i/>
                <w:iCs/>
                <w:lang w:val="ru-RU"/>
              </w:rPr>
              <w:t>Среди Христианской молодежи 38% задавалось вопросом, стоит ли жить.</w:t>
            </w:r>
            <w:r>
              <w:rPr>
                <w:lang w:val="ru-RU"/>
              </w:rPr>
              <w:t xml:space="preserve">  Скажите: </w:t>
            </w:r>
            <w:r>
              <w:rPr>
                <w:b/>
                <w:bCs/>
                <w:lang w:val="ru-RU"/>
              </w:rPr>
              <w:t xml:space="preserve">временами апостол Павел задавался вопросом, не лучше ли было бы попасть к Богу прямо сейчас, а не позже. </w:t>
            </w:r>
            <w:r>
              <w:rPr>
                <w:lang w:val="ru-RU"/>
              </w:rPr>
              <w:t xml:space="preserve">Прочтите вслух Флп. 1:20-26. Скажите: </w:t>
            </w:r>
            <w:r>
              <w:rPr>
                <w:b/>
                <w:bCs/>
                <w:lang w:val="ru-RU"/>
              </w:rPr>
              <w:t xml:space="preserve">Павел понимал, что с божьей помощью он мог продолжать, не взирая на обстоятельства, и мог продолжать жить для Христа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Прочтите вслух следующее: </w:t>
            </w:r>
            <w:r>
              <w:rPr>
                <w:b/>
                <w:bCs/>
                <w:lang w:val="ru-RU"/>
              </w:rPr>
              <w:t xml:space="preserve">Ваш лучший друг озабочен проблемами дома и плохими оценками. Даже в церкви ваш друг чувствует себя оставленным и ненужным. «Я чувствую, что я везде не в своей тарелке» - говорит ваш друг. «Я таким же успехом мог бы и убить себя.» </w:t>
            </w:r>
            <w:r>
              <w:rPr>
                <w:lang w:val="ru-RU"/>
              </w:rPr>
              <w:t>Спросите:</w:t>
            </w:r>
            <w:r>
              <w:rPr>
                <w:b/>
                <w:bCs/>
                <w:lang w:val="ru-RU"/>
              </w:rPr>
              <w:t xml:space="preserve"> теперь, когда вы узнали о поддержке Бога для тех, кто чувствует себя безнадежно, что бы вы сказали, чтобы помочь своему другу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дайте бумагу и карандаши. Попросите молодежь написать письмо этому другу, объяснив, почему стоит жить и как Бог может помочь. Дайте желающим прочитать свои письма. Скажите: </w:t>
            </w:r>
            <w:r>
              <w:rPr>
                <w:b/>
                <w:bCs/>
                <w:lang w:val="ru-RU"/>
              </w:rPr>
              <w:t xml:space="preserve">если друг сказал вам по секрету, что он или она хочет совершить самоубийство, это – один из тех секретов, которые нельзя хранить. Скажите об этом взрослому Христианину, которому доверяете. Возможно, вы спасете жизнь своему другу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опросите молодежь и лидеров образовать круг и взяться за руки, скажите: </w:t>
            </w:r>
            <w:r>
              <w:rPr>
                <w:b/>
                <w:bCs/>
                <w:lang w:val="ru-RU"/>
              </w:rPr>
              <w:t>иногда, быть может, вы почувствуете одиночество и безнадежность. Помните, Бог любит вас, вы ему не безразличны и Он никогда вас не оставит. Нам никогда не надо чувствовать одиночество: мы можем оказать друг другу поддержку и помочь.</w:t>
            </w:r>
            <w:r>
              <w:rPr>
                <w:lang w:val="ru-RU"/>
              </w:rPr>
              <w:t xml:space="preserve"> В заключении помолитесь, прося Бога дать каждому человеку в круге Свою надежду, мир и силу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6:20:00Z</dcterms:created>
  <dc:creator>Anna</dc:creator>
  <dc:description/>
  <dc:language>en-US</dc:language>
  <cp:lastModifiedBy>Anna</cp:lastModifiedBy>
  <dcterms:modified xsi:type="dcterms:W3CDTF">2000-12-27T17:05:00Z</dcterms:modified>
  <cp:revision>16</cp:revision>
  <dc:subject/>
  <dc:title/>
</cp:coreProperties>
</file>